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looking for an Inter-LORD league to join, check out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pdated as we receive information about new leagues and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vailable from our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add your league to the list?  Fill out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us via fidonet at 1:124/8047 or internet at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&lt;3 Letter League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&lt;League Coordinator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&lt;Inter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ANY/LIMIT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&lt;Location of main h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?  "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?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?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2215/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ace@onr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Cuyahoga Fall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?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Alexandre Dage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167/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reptile@cyberbrain.mb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Montreal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?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